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NSOM COUNTY FARM BUREAU SCHOLAR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 AWARD POLIC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LARSHIP DESCRIPTION:</w:t>
      </w:r>
      <w:r>
        <w:rPr>
          <w:rFonts w:cs="Arial" w:ascii="Arial" w:hAnsi="Arial"/>
        </w:rPr>
        <w:t xml:space="preserve"> The Ransom County Farm Bureau is awarding a scholarship to a local high school senior to recognize the student's academic achievements as well as leadership skills in the local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 (PER RECIPIENT): $500.00</w:t>
        <w:tab/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MBER AVAILABLE:</w:t>
      </w:r>
      <w:r>
        <w:rPr>
          <w:rFonts w:cs="Arial" w:ascii="Arial" w:hAnsi="Arial"/>
        </w:rPr>
        <w:t xml:space="preserve"> 2 </w:t>
        <w:softHyphen/>
        <w:t>- If applicable, priority is given to 1 scholarship per high school in Ransom Coun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nderlin and Lisbon) based on award criteria.</w:t>
      </w:r>
    </w:p>
    <w:p>
      <w:pPr>
        <w:pStyle w:val="Normal"/>
        <w:tabs>
          <w:tab w:val="clear" w:pos="720"/>
          <w:tab w:val="center" w:pos="576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PEN DATE:</w:t>
      </w:r>
      <w:r>
        <w:rPr>
          <w:rFonts w:cs="Arial" w:ascii="Arial" w:hAnsi="Arial"/>
        </w:rPr>
        <w:t xml:space="preserve"> 1/1/20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</w:t>
      </w:r>
      <w:r>
        <w:rPr>
          <w:rFonts w:cs="Arial" w:ascii="Arial" w:hAnsi="Arial"/>
        </w:rPr>
        <w:t xml:space="preserve"> 3/1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WARD DATE:</w:t>
      </w:r>
      <w:r>
        <w:rPr>
          <w:rFonts w:cs="Arial" w:ascii="Arial" w:hAnsi="Arial"/>
        </w:rPr>
        <w:t xml:space="preserve"> 5/1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is is not a need based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must have citizenship in the United St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must be a graduating senior in high school at Lisbon or Enderlin, 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must plan to be enrolled full-time at one of the following accredited post-secondary schools:</w:t>
      </w:r>
    </w:p>
    <w:p>
      <w:pPr>
        <w:pStyle w:val="Normal"/>
        <w:rPr/>
      </w:pPr>
      <w:r>
        <w:rPr>
          <w:rFonts w:cs="Arial" w:ascii="Arial" w:hAnsi="Arial"/>
        </w:rPr>
        <w:tab/>
        <w:t>-4 -year college/university OR 2-year college OR Vocational-Technic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must be pursuing a degree in an agriculture related field or explain how major will benefit 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's parents/guardians must be current members of a North Dakota Farm Bureau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udent must complete the enclosed application and application must be postmarked by 3/1/2025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Disbursement will be provided upon fall enrollment.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Priority to Ransom County Farm Bureau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IL THE FORM: </w:t>
      </w:r>
      <w:r>
        <w:rPr>
          <w:rFonts w:cs="Arial" w:ascii="Arial" w:hAnsi="Arial"/>
        </w:rPr>
        <w:t xml:space="preserve"> Print the completed application and mail to the addres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som County Farm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Dana Da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17 129th Ave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lin, ND 58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685800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NSOM COUNTY FARM BUREAU SCHOLAR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 APPLIC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irst Name:______________________ Middle Initial: _____ Last Name: 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State:</w:t>
        <w:softHyphen/>
        <w:softHyphen/>
        <w:softHyphen/>
        <w:t xml:space="preserve"> ____________ Zip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 Daytime Phone #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of Birth (MM/DD/YR): </w:t>
        <w:softHyphen/>
        <w:t xml:space="preserve">_______________________________ Male/Female: </w:t>
        <w:softHyphen/>
        <w:softHyphen/>
        <w:softHyphen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Legal Guardian(s)'s Na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/Legal Guardian(s)'s Addres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State:</w:t>
        <w:softHyphen/>
        <w:softHyphen/>
        <w:softHyphen/>
        <w:t xml:space="preserve"> ____________ Zip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FB Membership #: _________________ Membership County: 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DUCATION BACKG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:______________________ Graduation Date: _____________ Current GPA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ture College/University Attending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ge/University Location: </w:t>
        <w:softHyphen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of Study/Major: _______________________________________ Full/Part Time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INVOLVEMENT: </w:t>
      </w:r>
      <w:r>
        <w:rPr>
          <w:rFonts w:cs="Arial" w:ascii="Arial" w:hAnsi="Arial"/>
        </w:rPr>
        <w:t>Please list any of your school-related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UNITY INVOLVEMENT:</w:t>
      </w:r>
      <w:r>
        <w:rPr>
          <w:rFonts w:cs="Arial" w:ascii="Arial" w:hAnsi="Arial"/>
        </w:rPr>
        <w:t xml:space="preserve"> Please list any of your involvement in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 INVOLVEMENT: </w:t>
      </w:r>
      <w:r>
        <w:rPr>
          <w:rFonts w:cs="Arial" w:ascii="Arial" w:hAnsi="Arial"/>
        </w:rPr>
        <w:t>Please list any other activities or interests you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WARDS &amp; ACCOMPLISHMENTS: </w:t>
      </w:r>
      <w:r>
        <w:rPr>
          <w:rFonts w:cs="Arial" w:ascii="Arial" w:hAnsi="Arial"/>
        </w:rPr>
        <w:t>Please list any merits you have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RRATIVE:</w:t>
      </w:r>
      <w:r>
        <w:rPr>
          <w:rFonts w:cs="Arial" w:ascii="Arial" w:hAnsi="Arial"/>
        </w:rPr>
        <w:t xml:space="preserve"> Please complete the following ques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be why you think agriculture is important and what impact it has on society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mpact does Farm Bureau have on North Dakota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48:00Z</dcterms:created>
  <dc:creator>TRAVIS DAGMAN</dc:creator>
  <dc:description/>
  <cp:keywords/>
  <dc:language>en-US</dc:language>
  <cp:lastModifiedBy>TRAVIS DAGMAN</cp:lastModifiedBy>
  <cp:lastPrinted>2020-03-11T10:26:00Z</cp:lastPrinted>
  <dcterms:modified xsi:type="dcterms:W3CDTF">2024-12-09T17:49:00Z</dcterms:modified>
  <cp:revision>3</cp:revision>
  <dc:subject/>
  <dc:title>RANSOM COUNTY FARM BUREAU</dc:title>
</cp:coreProperties>
</file>